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prawnych i fizycznych oraz jednostek organizacyjnych nieposiadających osobowości prawnej, którym w zakresie podatków lub opłat w 2013 roku udzielono ulg, odroczeń lub rozłożono spłatę na raty w kwocie przewyższającej 500 z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Podstawa prawna: art. 37  ust. 1 pkt 2 lit f) ustawy z dnia 27 sierpnia 2009r. o finansach publicznych (Dz. U. z 2013r. poz. 885 ze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121"/>
        <w:gridCol w:w="51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nazwa podat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elona ulg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tala Mo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czka Wies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im. Św. Rafała w Czerwonej Gór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oczono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TY CORE Spółka z o.o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oczono                                         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ska Zen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a E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krzyskie Przedsiębiorstwo Hotelarsko-Turystyczne Spółka z o.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A Spółka  Akcyj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sta Boles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ołuchowski Ryszar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kowska E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Wykaz osób prawnych i fizycznych oraz jednostek organizacyjnych nieposiadających osobowości prawnej, którym w zakresie podatków lub opłat w 2013 roku udzielono umorzeń w kwocie przewyższającej 500 zł, wraz ze wskazaniem wysokości umorzonych kwot i przyczyn umorzenia 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Podstawa prawna:  art. 37  ust. 1 pkt 2 lit. f) ustawy z dnia 27 sierpnia 2009r. o finansach publicznych (Dz. U. z 2013r. poz. 885 ze zm.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1"/>
        <w:gridCol w:w="2230"/>
        <w:gridCol w:w="2230"/>
        <w:gridCol w:w="2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ni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umorzo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y zaległ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owe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rzonych odse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zwłok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y udzie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czak Mar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55,00 z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45,00 z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ukiewicz Bogda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29,00 z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,00 z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krzyski Klub Sportowy „Czarnovia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70,00 z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,00  z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Nadzieja Rodzin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6,00 z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4,00 z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Wielobranżowe „SUCKERT” Spółka z o.o. w upadłości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747,72 z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681,00 z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 urzę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kończona upadłoś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zczak Łukasz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56,80 z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,00 z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 Katarzy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02,00 z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8,00 z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Sportowy „Orlęta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.964,70z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764,00 z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7:00Z</dcterms:created>
  <dc:creator>Magdalena Krala</dc:creator>
  <dc:description/>
  <cp:keywords/>
  <dc:language>en-US</dc:language>
  <cp:lastModifiedBy>Ewa Januszewska</cp:lastModifiedBy>
  <cp:lastPrinted>2014-05-09T08:42:00Z</cp:lastPrinted>
  <dcterms:modified xsi:type="dcterms:W3CDTF">2017-11-07T11:38:00Z</dcterms:modified>
  <cp:revision>3</cp:revision>
  <dc:subject/>
  <dc:title>Wykaz osób prawnych i fizycznych oraz jednostek organizacyjnych nieposiadających osobowości prawnej, którym w zakresie podatkó</dc:title>
</cp:coreProperties>
</file>